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ALORES REPASSADOS CONFORME CONVÊNIO CELEBRADO ENTRE O MUNICÍPIO DE TAMBAÚ E A IRMANDADE DA SANTA CASA DE MISERICÓRDIA DE TAMBAÚ, QUE TEM COMO OBJETO A GESTÃO ADMINISTRATIVA DO SERVIÇO DE URGÊNCIA E EMERGÊNCIA, SEGUNDO OS PRINCÍPIOS E DIRETRIZES DO SISTEMA ÚNICO DE SAÚDE – SUS, NO PRÉDIO DENOMINADO PRONTO SOCORR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CESSO INTERNO Nº01749/2017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2039"/>
        <w:gridCol w:w="1995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ÊS/AN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MENSAL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rso do Tesouro (Fonte 1) 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/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.138,78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rso do Tesouro (Fonte 1) 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v/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.138,78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rso do Tesouro (Fonte 1) 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/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.138,78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rso do Tesouro (Fonte 1) 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/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.138,78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rso do Tesouro (Fonte 1) 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/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.138,78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rso do Tesouro (Fonte 1) 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/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.138,78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rso do Tesouro (Fonte 1) 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/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.138,78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rso do Tesouro (Fonte 1) 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/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.138,78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rso do Tesouro (Fonte 1) 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/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.138,78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rso do Tesouro (Fonte 1) 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t/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0.138,78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rso do Tesouro (Fonte 1) 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/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9,638,78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urso do Tesouro (Fonte 1) 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z/2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.638,7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ANUAL (FONTE 1)- RECURSO MUNICIP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060.665,36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T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MENSAL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ANUAL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curso Federal (Fonte 5)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0.000,00 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.150.665,36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baú, 20 de janeiro de 2020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ana Lígia Pontes Trautvei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nte Financei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Manoel de Souza Meirelles, 40 – 13710-000 – Tambaú – SP</w:t>
    </w:r>
  </w:p>
  <w:p>
    <w:pPr>
      <w:pStyle w:val="Normal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/Fax  (19) 3673-2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980" w:right="0" w:hanging="0"/>
      <w:jc w:val="center"/>
      <w:rPr>
        <w:rFonts w:ascii="Arial" w:hAnsi="Arial"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16510</wp:posOffset>
          </wp:positionV>
          <wp:extent cx="1581150" cy="1294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Irmandade da Santa Casa de Misericórdia de Tambaú</w:t>
    </w:r>
  </w:p>
  <w:p>
    <w:pPr>
      <w:pStyle w:val="Normal"/>
      <w:ind w:left="156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‘</w:t>
    </w:r>
  </w:p>
  <w:p>
    <w:pPr>
      <w:pStyle w:val="Normal"/>
      <w:ind w:left="156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clarada Utilidade Pública pelo Decreto nº 55.012 de 17.11.64</w:t>
    </w:r>
  </w:p>
  <w:p>
    <w:pPr>
      <w:pStyle w:val="Normal"/>
      <w:ind w:left="1560" w:right="0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ind w:left="156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crição no C.G.C. (M.F.) nº 72.052.350/0001-02</w:t>
    </w:r>
  </w:p>
  <w:p>
    <w:pPr>
      <w:pStyle w:val="Normal"/>
      <w:ind w:left="156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198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Manoel de Souza Meirelles, 40 – 13710-000 – Tambaú – SP</w:t>
    </w:r>
  </w:p>
  <w:p>
    <w:pPr>
      <w:pStyle w:val="Normal"/>
      <w:ind w:left="1980" w:right="0" w:hanging="0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Normal"/>
      <w:ind w:left="198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/Fax (19) 3673-2054 </w:t>
    </w:r>
  </w:p>
  <w:p>
    <w:pPr>
      <w:pStyle w:val="Normal"/>
      <w:ind w:left="156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37:00Z</dcterms:created>
  <dc:creator>USUARIO</dc:creator>
  <dc:description/>
  <dc:language>en-US</dc:language>
  <cp:lastModifiedBy>Sta Casa</cp:lastModifiedBy>
  <dcterms:modified xsi:type="dcterms:W3CDTF">2020-01-20T11:20:00Z</dcterms:modified>
  <cp:revision>12</cp:revision>
  <dc:subject/>
  <dc:title>Irmandade da Santa Casa de Misericórdia de Tambaú</dc:title>
</cp:coreProperties>
</file>