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Remuneração dos funcionários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985"/>
        <w:gridCol w:w="1559"/>
        <w:gridCol w:w="2551"/>
        <w:gridCol w:w="1276"/>
        <w:gridCol w:w="1559"/>
      </w:tblGrid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de Vencimentos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/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o em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 ref. a Nov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cida Lop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 de Limp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2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 ref. a Nov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dson Rafael Delane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2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 ref. a Nov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ete Maria de Oliveira Celes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3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2/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 ref. a Nov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 Martin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2/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Segunda Parcela do 13° Salário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2551"/>
        <w:gridCol w:w="1276"/>
        <w:gridCol w:w="1559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ª Parc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13 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/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o em: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igia Vi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/Psicó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aria B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 de Limp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cida Lop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 de Limp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son Rafael Delane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uilherme Donizetti Mar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ete Maria de Oliveira Celes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eassi da Silva Feli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 Martin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ia Freitas Fur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 de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lei Aparecid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ador de Pis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Teixeira Joaqu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S.O.S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425" w:gutter="0" w:header="425" w:top="1185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00FF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color w:val="0000FF"/>
      </w:rPr>
      <w:t>Sede Social Prédio “Padre Luiz Girotti”:</w:t>
    </w:r>
    <w:r>
      <w:rPr>
        <w:i/>
        <w:color w:val="0000FF"/>
      </w:rPr>
      <w:t xml:space="preserve"> Rua Santo Antônio, n° 246 – Centro – </w:t>
    </w:r>
    <w:r>
      <w:rPr>
        <w:b/>
        <w:i/>
        <w:color w:val="0000FF"/>
      </w:rPr>
      <w:t>CEP:</w:t>
    </w:r>
    <w:r>
      <w:rPr>
        <w:i/>
        <w:color w:val="0000FF"/>
      </w:rPr>
      <w:t xml:space="preserve"> 13.710-000 -Tambaú-SP - </w:t>
    </w:r>
    <w:r>
      <w:rPr>
        <w:b/>
        <w:i/>
        <w:color w:val="0000FF"/>
      </w:rPr>
      <w:t>Email:</w:t>
    </w:r>
    <w:r>
      <w:rPr>
        <w:i/>
        <w:color w:val="0000FF"/>
      </w:rPr>
      <w:t xml:space="preserve"> sostambau@strnet.com.br </w:t>
    </w:r>
    <w:r>
      <w:rPr>
        <w:b/>
        <w:i/>
        <w:color w:val="0000FF"/>
      </w:rPr>
      <w:t>Fone/fax:</w:t>
    </w:r>
    <w:r>
      <w:rPr>
        <w:i/>
        <w:color w:val="0000FF"/>
      </w:rPr>
      <w:t xml:space="preserve"> (19) 3673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78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.9pt;height:4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181350" r:id="rId1"/>
      </w:object>
    </w:r>
  </w:p>
  <w:p>
    <w:pPr>
      <w:pStyle w:val="Normal"/>
      <w:ind w:left="708" w:firstLine="708"/>
      <w:jc w:val="center"/>
      <w:rPr>
        <w:b/>
        <w:b/>
        <w:i/>
        <w:i/>
        <w:color w:val="0000FF"/>
        <w:sz w:val="28"/>
      </w:rPr>
    </w:pPr>
    <w:r>
      <w:rPr>
        <w:b/>
        <w:i/>
        <w:color w:val="0000FF"/>
        <w:sz w:val="28"/>
      </w:rPr>
      <w:t xml:space="preserve">Serviço de Obras Sociais de Tambaú – S.O.S. </w:t>
    </w:r>
  </w:p>
  <w:p>
    <w:pPr>
      <w:pStyle w:val="Normal"/>
      <w:ind w:left="708" w:firstLine="708"/>
      <w:jc w:val="center"/>
      <w:rPr/>
    </w:pPr>
    <w:r>
      <w:rPr>
        <w:color w:val="0000FF"/>
        <w:sz w:val="18"/>
      </w:rPr>
      <w:t>C.N.P.J./MF 44.727.824/0001-33</w: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jc w:val="center"/>
      <w:rPr/>
    </w:pPr>
    <w:r>
      <w:rPr>
        <w:b/>
        <w:color w:val="000080"/>
        <w:sz w:val="22"/>
      </w:rPr>
      <w:t xml:space="preserve">                        </w:t>
    </w:r>
    <w:r>
      <w:rPr>
        <w:b/>
        <w:color w:val="000080"/>
        <w:sz w:val="22"/>
      </w:rPr>
      <w:t>1971 a 2020 - 49 ANOS DE TRABALHO PELO SOCIAL</w:t>
    </w:r>
  </w:p>
  <w:p>
    <w:pPr>
      <w:pStyle w:val="Head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Estatuto Registrado sob o n.º 6 de 22/05/1972, no Cartório da Comarca de Tambaú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ata da fundação da Entidade 20 de dezembro de 1971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Matriculado na Secretaria de Assistência e Desenvolvimento Social do Est. de S. Paulo - inscrição nº 3143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Municipal – Lei n.º 696 de 11/08/1972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 xml:space="preserve">Declarado de Utilidade Pública Estadual – Autógrafo n.º 21.909 – Projeto 611/91 – Lei 8.257 de 24/03/93 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Federal – Decreto de 16/09/1997 – MJ n.º 16.448/94-00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 xml:space="preserve">Certificado de Entidade de fins Filantrópicos e Registro no Conselho Nacional de Assistência Social </w:t>
    </w:r>
  </w:p>
  <w:p>
    <w:pPr>
      <w:pStyle w:val="Normal"/>
      <w:rPr>
        <w:color w:val="0000FF"/>
      </w:rPr>
    </w:pPr>
    <w:r>
      <w:rPr>
        <w:color w:val="0000FF"/>
      </w:rPr>
      <w:t xml:space="preserve">       </w:t>
    </w:r>
    <w:r>
      <w:rPr>
        <w:color w:val="0000FF"/>
      </w:rPr>
      <w:t>CNAS Processo de n.º 28996.026327/95-17 de 30/04/1997 – Resolução 059 de 30/04/1997</w:t>
    </w:r>
  </w:p>
  <w:p>
    <w:pPr>
      <w:pStyle w:val="Normal"/>
      <w:numPr>
        <w:ilvl w:val="0"/>
        <w:numId w:val="2"/>
      </w:numPr>
      <w:pBdr>
        <w:bottom w:val="single" w:sz="12" w:space="1" w:color="000000"/>
      </w:pBdr>
      <w:rPr/>
    </w:pPr>
    <w:r>
      <w:rPr>
        <w:color w:val="0000FF"/>
      </w:rPr>
      <w:t>Inscrição no Conselho Municipal de Assistência Social de Tambaú n.° 02 de 17/09/99</w:t>
    </w:r>
  </w:p>
  <w:p>
    <w:pPr>
      <w:pStyle w:val="Normal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ind w:right="28" w:hanging="0"/>
      <w:jc w:val="both"/>
    </w:pPr>
    <w:rPr>
      <w:sz w:val="24"/>
      <w:szCs w:val="24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firstLine="2430"/>
      <w:jc w:val="both"/>
    </w:pPr>
    <w:rPr>
      <w:sz w:val="24"/>
      <w:szCs w:val="24"/>
      <w:lang w:bidi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USUARIO</dc:creator>
  <dc:description/>
  <cp:keywords/>
  <dc:language>en-US</dc:language>
  <cp:lastModifiedBy>USUARIO</cp:lastModifiedBy>
  <cp:lastPrinted>2020-02-04T10:20:00Z</cp:lastPrinted>
  <dcterms:modified xsi:type="dcterms:W3CDTF">2020-12-21T18:48:00Z</dcterms:modified>
  <cp:revision>136</cp:revision>
  <dc:subject/>
  <dc:title>ATA DA ASSEMBLÉIA GERAL ORDINÁRIA, REALIZADA EM PRIMEIRO DE ABRIL DE 2002, NA SEDE DO S</dc:title>
</cp:coreProperties>
</file>